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ŠALČININKŲ „SANTARVĖS” GIMNAZIJOS DARBUOTOJŲ</w:t>
        <w:br/>
        <w:t xml:space="preserve">VIDUTINIS MĖNESINIS DARBO UŽMOKESTIS (be priedų ir priemokų)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2016 m. rugsėjo mėn.</w:t>
      </w:r>
    </w:p>
    <w:tbl>
      <w:tblPr>
        <w:tblW w:w="864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294"/>
        <w:gridCol w:w="2183"/>
      </w:tblGrid>
      <w:tr>
        <w:trPr>
          <w:trHeight w:val="65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Pareigyb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Etatų skaičiu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Vidutinis mėnesinis</w:t>
              <w:br/>
              <w:t>darbo užmokestis (Eur)</w:t>
            </w:r>
          </w:p>
        </w:tc>
      </w:tr>
      <w:tr>
        <w:trPr>
          <w:trHeight w:val="4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rektoriau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Direktoriaus  pavaduotoja ugdymui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</w:tr>
      <w:tr>
        <w:trPr>
          <w:trHeight w:val="4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rektoriaus pavaduotoja ūkio reikalam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yresnysis  mokytoja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kytoja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riešmokyklinio ugdymo pedagog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sichologa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ogopeda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Soc.  pedagogas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ibliotekinink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yr. buhalter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25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aboranta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7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Sekretorė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Valytoja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Naktinis  sargas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Darbininkas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ūbinink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6:00Z</dcterms:created>
  <dc:creator>Mokykla</dc:creator>
  <dc:description/>
  <dc:language>en-US</dc:language>
  <cp:lastModifiedBy>PC</cp:lastModifiedBy>
  <cp:lastPrinted>2014-10-31T09:24:00Z</cp:lastPrinted>
  <dcterms:modified xsi:type="dcterms:W3CDTF">2016-10-17T06:46:00Z</dcterms:modified>
  <cp:revision>2</cp:revision>
  <dc:subject/>
  <dc:title>ŠALČININKŲ R</dc:title>
</cp:coreProperties>
</file>