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Šalčininkų „Santarvės“ gimnazijo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irektorei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PRIĖMIMO Į III GIMNAZIJOS KLASĘ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alčininkai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Prašau leisti mokytis Šalčininkų „Santarvės“ gimnazijos III gimn. klasėje pagal individualaus mokymo planą 2019-2021 m.m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88"/>
        <w:gridCol w:w="1445"/>
        <w:gridCol w:w="1445"/>
        <w:gridCol w:w="1445"/>
        <w:gridCol w:w="144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lasės</w:t>
            </w:r>
          </w:p>
          <w:p>
            <w:pPr>
              <w:pStyle w:val="Normal"/>
              <w:jc w:val="righ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kai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III klasė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IV klasė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Viso val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urs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mokų skaiči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urs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mokų skaičius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kyb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tik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mtoji (rusų) kalb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kalba ir literatū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sienio kalba (vokiečių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sienio kalba (anglų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tematik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nės technologij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ologij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Fizik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Chemij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storij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ografij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il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uzik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okia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Mechanik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kstilė ir aprang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tyba ir turiz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ndroji kūno kultū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ini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ngvoji atletik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irenkamieji dalykai  ir dalykų moduliai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viso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5184" w:firstLine="1296"/>
        <w:rPr>
          <w:lang w:val="lt-LT"/>
        </w:rPr>
      </w:pPr>
      <w:r>
        <w:rPr>
          <w:lang w:val="lt-LT"/>
        </w:rPr>
      </w:r>
    </w:p>
    <w:p>
      <w:pPr>
        <w:pStyle w:val="Normal"/>
        <w:ind w:left="5184" w:firstLine="1296"/>
        <w:rPr>
          <w:lang w:val="lt-LT"/>
        </w:rPr>
      </w:pPr>
      <w:r>
        <w:rPr>
          <w:lang w:val="lt-LT"/>
        </w:rPr>
        <w:t>Tėvai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>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</w:t>
        <w:tab/>
        <w:tab/>
        <w:tab/>
        <w:t>_________________________</w:t>
      </w:r>
    </w:p>
    <w:p>
      <w:pPr>
        <w:pStyle w:val="Normal"/>
        <w:rPr/>
      </w:pPr>
      <w:r>
        <w:rPr>
          <w:sz w:val="20"/>
          <w:szCs w:val="20"/>
          <w:lang w:val="lt-LT"/>
        </w:rPr>
        <w:t>(mokinio vardas, pavardė, parašas)</w:t>
        <w:tab/>
        <w:tab/>
        <w:tab/>
        <w:t>(vardas, pavardė, parašas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w="11906" w:h="16838"/>
      <w:pgMar w:left="1701" w:right="56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8:08:00Z</dcterms:created>
  <dc:creator>LR Švietimo ir mokslo ministerija</dc:creator>
  <dc:description/>
  <cp:keywords/>
  <dc:language>en-US</dc:language>
  <cp:lastModifiedBy>PC</cp:lastModifiedBy>
  <cp:lastPrinted>2019-05-20T10:26:00Z</cp:lastPrinted>
  <dcterms:modified xsi:type="dcterms:W3CDTF">2019-05-20T07:26:00Z</dcterms:modified>
  <cp:revision>5</cp:revision>
  <dc:subject/>
  <dc:title>_____________________________________________________ mokyklos 10 klasės mokinys(-ė)</dc:title>
</cp:coreProperties>
</file>